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HÒNG GD &amp; ĐT DIỄN CHÂU</w:t>
      </w:r>
      <w:r>
        <w:rPr>
          <w:b/>
          <w:sz w:val="26"/>
        </w:rPr>
        <w:t xml:space="preserve">        CỘNG HÒA XÃ HỘI CHỦ NGHĨA VIỆT NAM</w:t>
      </w:r>
    </w:p>
    <w:p>
      <w:pPr>
        <w:pStyle w:val="Normal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9pt" to="136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.85pt" to="443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>TRƯỜNG TIỂU HỌC DIỄN PHÚC</w:t>
      </w:r>
      <w:r>
        <w:rPr>
          <w:sz w:val="24"/>
          <w:szCs w:val="26"/>
        </w:rPr>
        <w:t xml:space="preserve">                          </w:t>
      </w:r>
      <w:r>
        <w:rPr>
          <w:b/>
          <w:szCs w:val="26"/>
        </w:rPr>
        <w:t>Độc lập – Tự do – Hạnh phúc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i/>
          <w:i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i/>
          <w:szCs w:val="26"/>
        </w:rPr>
        <w:t>Diễn Phúc, ngày 2 tháng 11 năm 2024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  <w:t>KẾ HOẠCH THÁNG 11/2024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Chủ đề: “LẬP THÀNH TÍCH CHÀO MỪNG KỶ NIỆM 42 NĂM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NHÀ GIÁO VIỆT NAM 20/11”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1/Công tác tư tưởng, đạo đức, tác phong: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 xml:space="preserve">*Tư tưởng: 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Chấp hành đầy đủ chủ trương, đường lối, chính sách của Đảng và Pháp luật của Nhà nước.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Tiếp tục quán triệt tinh thần đoàn kết nội bộ, thực hiện và hoàn thành tốt nhiệm vụ được giao.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* Đạo đức, tác phong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- Giáo viên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+Thực hiện tốt đạo đức nhà giáo. Tác phong mẫu mực, trang phục đúng qui định của ngành, chú trọng trang phục ngày lễ ; chấp hành tốt sự phân công của nhà trường. Đảm bảo an toàn, an ninh trường học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+ Luôn thương yêu, tôn trọng  và giúp đỡ học sinh trong học tập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- Học sinh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+Thực hiện tốt nội quy trường, lớp. Đi học chuyên cần, có ý thức giữ vệ sinh chung.</w:t>
      </w:r>
    </w:p>
    <w:p>
      <w:pPr>
        <w:pStyle w:val="Normal"/>
        <w:spacing w:lineRule="auto" w:line="288"/>
        <w:jc w:val="both"/>
        <w:rPr/>
      </w:pPr>
      <w:r>
        <w:rPr/>
        <w:tab/>
        <w:t>+ Thực hiện tốt an toàn, an ninh trường học; ATGT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+ Tham gia tích cực các hoạt động của trường và của lớp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2/Công tác tổ chức, hội họp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b/>
        </w:rPr>
        <w:tab/>
        <w:t xml:space="preserve">- </w:t>
      </w:r>
      <w:r>
        <w:rPr/>
        <w:t>Họp chi ủy, chi bộ triển khai hoạt động tháng 11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Họp HĐGV triển khai công tác tháng 11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Triển khai các công văn chỉ đạo của cấp trên và các văn bản có hiệu lực từ tháng 11.</w:t>
      </w:r>
    </w:p>
    <w:p>
      <w:pPr>
        <w:pStyle w:val="Normal"/>
        <w:spacing w:lineRule="auto" w:line="288"/>
        <w:jc w:val="both"/>
        <w:rPr/>
      </w:pPr>
      <w:r>
        <w:rPr/>
        <w:tab/>
        <w:t>- Tham gia họp hiệu trưởng tại PGD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3/Công tác chuyên môn:</w:t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- Thực hiện nghiêm túc quy chế chuyên môn.</w:t>
      </w:r>
    </w:p>
    <w:p>
      <w:pPr>
        <w:pStyle w:val="Normal"/>
        <w:spacing w:lineRule="auto" w:line="288"/>
        <w:jc w:val="both"/>
        <w:rPr/>
      </w:pPr>
      <w:r>
        <w:rPr/>
        <w:tab/>
        <w:t>- Kiểm tra ĐK giữa kỳ và đánh giá học sinh giữa kỳ 1.</w:t>
      </w:r>
    </w:p>
    <w:p>
      <w:pPr>
        <w:pStyle w:val="Normal"/>
        <w:spacing w:lineRule="auto" w:line="288"/>
        <w:jc w:val="both"/>
        <w:rPr/>
      </w:pPr>
      <w:r>
        <w:rPr/>
        <w:tab/>
        <w:t>- Thực hiện tốt sinh hoạt chuyên môn tổ.</w:t>
      </w:r>
    </w:p>
    <w:p>
      <w:pPr>
        <w:pStyle w:val="Normal"/>
        <w:spacing w:lineRule="auto" w:line="288"/>
        <w:jc w:val="both"/>
        <w:rPr/>
      </w:pPr>
      <w:r>
        <w:rPr/>
        <w:t xml:space="preserve">   </w:t>
      </w:r>
      <w:r>
        <w:rPr/>
        <w:tab/>
        <w:t>- Chỉ đạo giáo viên có kế hoạch phụ đạo học sinh yếu.</w:t>
      </w:r>
    </w:p>
    <w:p>
      <w:pPr>
        <w:pStyle w:val="Normal"/>
        <w:spacing w:lineRule="auto" w:line="288"/>
        <w:jc w:val="both"/>
        <w:rPr/>
      </w:pPr>
      <w:r>
        <w:rPr/>
        <w:tab/>
        <w:t>- Tham gia  thi GV giỏi cấp huyện phần báo cáo biện pháp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- Bồi dưỡng HS năng khiếu và phụ đạo học sinh yếu trong từng tiết họ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ab/>
        <w:t>- Đôn đốc học sinh tham gia các cuộc thi và sân chơi trên Internet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>
          <w:b/>
        </w:rPr>
        <w:t>4/Công tác đoàn thể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</w:r>
      <w:r>
        <w:rPr>
          <w:b/>
          <w:i/>
        </w:rPr>
        <w:t>a/Công đoàn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Phối hợp với chuyên môn  nâng cao chất lượng dạy và học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Tuyên truyền, vận động  HS tham gia BHYT và đóng góp các khoản thu theo quy định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Tổ chức lao động làm đẹp cảnh quan trường học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- Phối hợp với Chuyên môn tổ chức lễ kỷ niệm 42 năm ngày Nhà giáo Việt Nam 20/11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b/Đội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Tổ chức hiệu quả tiết GDTT đầu tuần và cuối tuần, sinh hoạt đội, sao có chất lượng.</w:t>
      </w:r>
    </w:p>
    <w:p>
      <w:pPr>
        <w:pStyle w:val="Normal"/>
        <w:spacing w:lineRule="auto" w:line="288"/>
        <w:jc w:val="both"/>
        <w:rPr/>
      </w:pPr>
      <w:r>
        <w:rPr/>
        <w:tab/>
        <w:t>- Triển khai thực hiện phong trào kế hoạch nhỏ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Tổ chức tốt các hoạt động chào mừng kỷ niệm 42 năm ngày nhà giáo Việt Nam 20/11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5/Công tác thư viện-Thiết bị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/Thư viện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Phối hợp tổ chức cho học sinh đọc sách, báo trong giờ ra chơi tại lớp học, thư viện room to read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Tiếp tục phát động phong trào hs ủng hộ truyện đọc xây dựng thư viện lớp học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 Phát huy có hiệu quả tủ sách lớp học và thư viện xanh, thư viện room to read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Tiếp tục bổ sung tủ sách Pháp luật, tủ sách đạo đức, tủ sách Hồ Chí Minh, tủ sách biển đảo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Nhập danh mục sách và tài liệu bổ sung năm học 2024-2025.</w:t>
      </w:r>
    </w:p>
    <w:p>
      <w:pPr>
        <w:pStyle w:val="Normal"/>
        <w:spacing w:lineRule="auto" w:line="288"/>
        <w:jc w:val="both"/>
        <w:rPr/>
      </w:pPr>
      <w:r>
        <w:rPr/>
        <w:tab/>
        <w:t>- Kiểm kê sách và tài liệu năm 2024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  <w:i/>
        </w:rPr>
        <w:t>b/Thiết bị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Lên kế hoạch mượn đồ dùng thiết bị kịp thời, cập nhật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Hàng tuần chuẩn bị tốt đồ dùng dạy học cho giáo viên mượn.</w:t>
      </w:r>
    </w:p>
    <w:p>
      <w:pPr>
        <w:pStyle w:val="Normal"/>
        <w:spacing w:lineRule="auto" w:line="288"/>
        <w:jc w:val="both"/>
        <w:rPr/>
      </w:pPr>
      <w:r>
        <w:rPr/>
        <w:tab/>
        <w:t>- Cập nhật bổ sung thiết bị dạy học vào hồ sơ thiết bị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c/Y tế 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 xml:space="preserve">- Theo dõi học sinh nghỉ học hàng ngày. 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Tăng cường công tác tuyên truyền về ý thức giữ vệ sinh cá nhân và các biện pháp phòng ngừa dịch bệnh Sốt xuất huyết và các bệnh trong giai đoạn thời tiết giao mùa: cảm cúm, chân tay miệng;…</w:t>
      </w:r>
    </w:p>
    <w:p>
      <w:pPr>
        <w:pStyle w:val="Normal"/>
        <w:spacing w:lineRule="auto" w:line="288"/>
        <w:jc w:val="both"/>
        <w:rPr/>
      </w:pPr>
      <w:r>
        <w:rPr/>
        <w:tab/>
        <w:t>- Phối hợp trạm y tế tổ chức khám sức khỏe định kỳ và uống thuốc tẩy giun đợt 2 năm 2024.</w:t>
      </w:r>
    </w:p>
    <w:p>
      <w:pPr>
        <w:pStyle w:val="Normal"/>
        <w:spacing w:lineRule="auto" w:line="288"/>
        <w:jc w:val="both"/>
        <w:rPr/>
      </w:pPr>
      <w:r>
        <w:rPr/>
        <w:tab/>
        <w:t>- Tiếp tục thu BHYT học sinh  năm 2024 các khối 2,3,4,5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/>
        <w:t xml:space="preserve">  </w:t>
      </w:r>
      <w:r>
        <w:rPr/>
        <w:tab/>
      </w:r>
      <w:r>
        <w:rPr>
          <w:b/>
          <w:i/>
        </w:rPr>
        <w:t xml:space="preserve"> d/Tài vụ: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ab/>
      </w:r>
      <w:r>
        <w:rPr/>
        <w:t>- Thực hiện các khoản thu theo quy định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Làm tốt công tác đối chiếu nguồn năm 2024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Quyết toán tài chính tháng 11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ab/>
        <w:t>- Báo cáo các loại quỹ và rút lương tháng 11.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b/>
        </w:rPr>
        <w:t>6/Công tác khác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Tổ chức kỷ niệm 42 năm ngày Nhà giáo Việt Nam 20/11.</w:t>
      </w:r>
    </w:p>
    <w:p>
      <w:pPr>
        <w:pStyle w:val="Normal"/>
        <w:spacing w:lineRule="auto" w:line="288"/>
        <w:jc w:val="both"/>
        <w:rPr/>
      </w:pPr>
      <w:r>
        <w:rPr/>
        <w:tab/>
        <w:t>- Tiếp tục hoàn thiện hồ sơ PCGD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ab/>
        <w:t>- Kiểm tra nội bộ nhà trường theo kế hoạch.</w:t>
      </w:r>
    </w:p>
    <w:p>
      <w:pPr>
        <w:pStyle w:val="Normal"/>
        <w:spacing w:lineRule="auto" w:line="288"/>
        <w:jc w:val="both"/>
        <w:rPr/>
      </w:pPr>
      <w:r>
        <w:rPr/>
        <w:tab/>
        <w:t>- Đón đoàn  kiểm tra thực hiện nhiệm vụ năm học của phòng giáo dục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- Hoàn thành vận động quỹ ngày vì người nghèo và chất độc da cam 2024. </w:t>
      </w:r>
    </w:p>
    <w:p>
      <w:pPr>
        <w:pStyle w:val="Normal"/>
        <w:spacing w:lineRule="auto" w:line="288"/>
        <w:ind w:firstLine="720"/>
        <w:jc w:val="both"/>
        <w:rPr>
          <w:lang w:val="pt-BR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 xml:space="preserve">        </w:t>
      </w:r>
      <w:r>
        <w:rPr>
          <w:b/>
          <w:i/>
          <w:sz w:val="24"/>
        </w:rPr>
        <w:t xml:space="preserve">Nơi nhận: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BGH, TTCM, các tổ chức ( TH);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- Các bộ phận (TH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Lưu HS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6"/>
        </w:rPr>
        <w:t>Hà Duy Trung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31:00Z</dcterms:created>
  <dc:creator>Manh Tuong</dc:creator>
  <dc:description/>
  <cp:keywords/>
  <dc:language>en-US</dc:language>
  <cp:lastModifiedBy>ADMIN</cp:lastModifiedBy>
  <cp:lastPrinted>2024-11-19T07:33:00Z</cp:lastPrinted>
  <dcterms:modified xsi:type="dcterms:W3CDTF">2024-11-19T00:33:00Z</dcterms:modified>
  <cp:revision>3</cp:revision>
  <dc:subject/>
  <dc:title>PHÒNG GD &amp; ĐT DIỄN CHÂU           CỘNG HÒA XÃ HỘI CHỦ NGHĨA VIỆT NAM</dc:title>
</cp:coreProperties>
</file>