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18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30/12 đến 05/01/2025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4B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30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1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1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Nghỉ tết dương lị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2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3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ịnh hoạt CM tổ; tập huấn chuyên mô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4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05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242B2D"/>
          <w:shd w:fill="FFFFFF" w:val="clear"/>
        </w:rPr>
        <w:t>- Tiếp tục duy trì hiệu quả nề nếp của Đội, trường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, an toàn trường học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riển khai các bài múa hát sân trường.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atLeast" w:line="300"/>
        <w:jc w:val="both"/>
        <w:rPr/>
      </w:pPr>
      <w:r>
        <w:rPr>
          <w:color w:val="242B2D"/>
        </w:rPr>
        <w:tab/>
        <w:t>- Tăng cường các hoạt động TDTT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Sinh hoạt chuyên môn tổ; tập huấn “ Học thông qua chơi”.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17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bCs/>
          <w:color w:val="242B2D"/>
        </w:rPr>
        <w:t xml:space="preserve">          </w:t>
      </w:r>
      <w:r>
        <w:rPr>
          <w:color w:val="242B2D"/>
        </w:rPr>
        <w:t>- Sinh hoạt chuyên môn tổ; tập huấn bồi dưỡng chuyên môn“ Học thông qua chơi”.</w:t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color w:val="242B2D"/>
        </w:rPr>
        <w:t>- Hoàn thành phê duyệt đề KTĐK cuối kỳ 1 các khối lớp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Dự giờ kiểm tra nề nếp các lớp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 mùa Đông</w:t>
        <w:tab/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 HIỆU TRƯỞNG</w:t>
      </w:r>
    </w:p>
    <w:p>
      <w:pPr>
        <w:pStyle w:val="Normal"/>
        <w:spacing w:lineRule="atLeast" w:line="300"/>
        <w:jc w:val="both"/>
        <w:rPr>
          <w:b/>
          <w:b/>
          <w:color w:val="242B2D"/>
          <w:sz w:val="26"/>
          <w:shd w:fill="F4F9D2" w:val="clear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785" cy="1049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Manh Tuong</dc:creator>
  <dc:description/>
  <cp:keywords/>
  <dc:language>en-US</dc:language>
  <cp:lastModifiedBy>ADMIN</cp:lastModifiedBy>
  <cp:lastPrinted>2024-12-13T09:39:00Z</cp:lastPrinted>
  <dcterms:modified xsi:type="dcterms:W3CDTF">2024-12-31T02:00:00Z</dcterms:modified>
  <cp:revision>346</cp:revision>
  <dc:subject/>
  <dc:title>PHÒNG GD&amp;ĐT DIỄN CHÂU</dc:title>
</cp:coreProperties>
</file>